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DDE_LINK2"/>
      <w:bookmarkStart w:id="1" w:name="DDE_LINK2"/>
      <w:bookmarkEnd w:id="1"/>
    </w:p>
    <w:p>
      <w:pPr>
        <w:pStyle w:val="Normal"/>
        <w:jc w:val="left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156781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" w:firstLine="709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0520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нтрольно-кассовая маш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Меркурий-130К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струкция налогового инспект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ВЛГ 417.00.00 НИ</w:t>
      </w:r>
    </w:p>
    <w:p>
      <w:pPr>
        <w:pStyle w:val="Normal"/>
        <w:ind w:right="-90" w:firstLine="709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9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ind w:right="-90"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firstLine="28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/>
            </w:rPr>
            <w:instrText xml:space="preserve"> TOC \o </w:instrText>
          </w:r>
          <w:r>
            <w:rPr>
              <w:smallCaps w:val="false"/>
              <w:caps w:val="false"/>
              <w:sz w:val="24"/>
              <w:b/>
            </w:rPr>
            <w:fldChar w:fldCharType="separate"/>
          </w:r>
          <w:r>
            <w:rPr>
              <w:b/>
              <w:caps w:val="false"/>
              <w:smallCaps w:val="false"/>
              <w:sz w:val="24"/>
            </w:rPr>
          </w:r>
        </w:p>
        <w:p>
          <w:pPr>
            <w:pStyle w:val="Contents1"/>
            <w:rPr/>
          </w:pPr>
          <w:r>
            <w:rPr/>
            <w:t>1.</w:t>
            <w:tab/>
            <w:t>Введение</w:t>
            <w:tab/>
            <w:t>4</w:t>
          </w:r>
        </w:p>
        <w:p>
          <w:pPr>
            <w:pStyle w:val="Contents1"/>
            <w:rPr>
              <w:sz w:val="24"/>
            </w:rPr>
          </w:pPr>
          <w:r>
            <w:rPr/>
            <w:t>2.</w:t>
          </w:r>
          <w:r>
            <w:rPr>
              <w:sz w:val="24"/>
            </w:rPr>
            <w:tab/>
          </w:r>
          <w:r>
            <w:rPr/>
            <w:t>Технические данные и характеристики</w:t>
            <w:tab/>
            <w:t>5</w:t>
          </w:r>
        </w:p>
        <w:p>
          <w:pPr>
            <w:pStyle w:val="Contents1"/>
            <w:rPr>
              <w:sz w:val="24"/>
            </w:rPr>
          </w:pPr>
          <w:r>
            <w:rPr/>
            <w:t>3.</w:t>
          </w:r>
          <w:r>
            <w:rPr>
              <w:sz w:val="24"/>
            </w:rPr>
            <w:tab/>
          </w:r>
          <w:r>
            <w:rPr/>
            <w:t>Порядок работы налогового инспектора</w:t>
            <w:tab/>
            <w:t>7</w:t>
          </w:r>
        </w:p>
        <w:p>
          <w:pPr>
            <w:pStyle w:val="Contents2"/>
            <w:ind w:left="200" w:firstLine="651"/>
            <w:rPr/>
          </w:pPr>
          <w:r>
            <w:rPr>
              <w:iCs/>
            </w:rPr>
            <w:t xml:space="preserve">3.1  Перевод ККМ в режим налогового инспектора………….....……7 </w:t>
          </w:r>
        </w:p>
        <w:p>
          <w:pPr>
            <w:pStyle w:val="Contents2"/>
            <w:ind w:left="200" w:firstLine="651"/>
            <w:rPr>
              <w:iCs/>
              <w:caps w:val="false"/>
              <w:smallCaps w:val="false"/>
              <w:sz w:val="24"/>
              <w:szCs w:val="24"/>
            </w:rPr>
          </w:pPr>
          <w:r>
            <w:rPr>
              <w:iCs/>
            </w:rPr>
            <w:t>3.2. Режим отчета из ФП  в диапазоне дат</w:t>
            <w:tab/>
            <w:t>7</w:t>
          </w:r>
        </w:p>
        <w:p>
          <w:pPr>
            <w:pStyle w:val="Contents2"/>
            <w:ind w:left="200" w:firstLine="651"/>
            <w:rPr>
              <w:iCs/>
              <w:caps w:val="false"/>
              <w:smallCaps w:val="false"/>
              <w:sz w:val="24"/>
              <w:szCs w:val="24"/>
            </w:rPr>
          </w:pPr>
          <w:r>
            <w:rPr>
              <w:iCs/>
            </w:rPr>
            <w:t>3.3. Режим отчета из ФП  в диапазоне смен</w:t>
            <w:tab/>
            <w:t>7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4. Режим отчета из ФП по регистрациям</w:t>
            <w:tab/>
            <w:t>8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5. Режим отчета из ФП по активизации  ЭКЛЗ………………………8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6. Регистрация и перерегистрация ККМ……………...…………..….8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7. Перевод ККМ в режим работы с ЭКЛЗ………………………..……8</w:t>
          </w:r>
        </w:p>
        <w:p>
          <w:pPr>
            <w:pStyle w:val="Contents2"/>
            <w:ind w:left="200" w:firstLine="651"/>
            <w:rPr/>
          </w:pPr>
          <w:r>
            <w:rPr>
              <w:iCs/>
            </w:rPr>
            <w:t>3.8.</w:t>
          </w:r>
          <w:r>
            <w:rPr>
              <w:b/>
              <w:iCs/>
            </w:rPr>
            <w:t xml:space="preserve"> </w:t>
          </w:r>
          <w:r>
            <w:rPr>
              <w:iCs/>
            </w:rPr>
            <w:t>Режим отчета по номеру документа (чека)………………….……8</w:t>
          </w:r>
        </w:p>
        <w:p>
          <w:pPr>
            <w:pStyle w:val="Contents2"/>
            <w:ind w:left="200" w:firstLine="651"/>
            <w:rPr/>
          </w:pPr>
          <w:r>
            <w:rPr>
              <w:iCs/>
            </w:rPr>
            <w:t>3.9. Режим отчета контрольной ленты по номеру смены…………. 8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10.</w:t>
          </w:r>
          <w:r>
            <w:rPr>
              <w:b/>
              <w:iCs/>
            </w:rPr>
            <w:t xml:space="preserve"> </w:t>
          </w:r>
          <w:r>
            <w:rPr>
              <w:iCs/>
            </w:rPr>
            <w:t>Режим отчета по итогам смены…………………………………...9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11.</w:t>
          </w:r>
          <w:r>
            <w:rPr>
              <w:b/>
              <w:iCs/>
            </w:rPr>
            <w:t xml:space="preserve"> </w:t>
          </w:r>
          <w:r>
            <w:rPr>
              <w:iCs/>
            </w:rPr>
            <w:t>Режим отчета в диапазоне номеров смен…………………....…9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3.12. Режим отчета в диапазоне дат…………………………………….9</w:t>
          </w:r>
        </w:p>
        <w:p>
          <w:pPr>
            <w:pStyle w:val="Contents2"/>
            <w:ind w:left="200" w:firstLine="651"/>
            <w:rPr/>
          </w:pPr>
          <w:r>
            <w:rPr>
              <w:iCs/>
            </w:rPr>
            <w:t>3.13. Режим активизации ЭКЛЗ……………………………………….….9</w:t>
          </w:r>
        </w:p>
        <w:p>
          <w:pPr>
            <w:pStyle w:val="Contents2"/>
            <w:ind w:left="200" w:firstLine="651"/>
            <w:rPr/>
          </w:pPr>
          <w:r>
            <w:rPr>
              <w:iCs/>
            </w:rPr>
            <w:t>3.14</w:t>
          </w:r>
          <w:r>
            <w:rPr>
              <w:b/>
              <w:iCs/>
            </w:rPr>
            <w:t xml:space="preserve"> </w:t>
          </w:r>
          <w:r>
            <w:rPr>
              <w:iCs/>
            </w:rPr>
            <w:t>Режим закрытия архива ЭКЛЗ.....................................................9</w:t>
          </w:r>
        </w:p>
        <w:p>
          <w:pPr>
            <w:pStyle w:val="Contents1"/>
            <w:rPr/>
          </w:pPr>
          <w:r>
            <w:rPr/>
            <w:t>4.</w:t>
          </w:r>
          <w:r>
            <w:rPr>
              <w:sz w:val="24"/>
            </w:rPr>
            <w:tab/>
          </w:r>
          <w:r>
            <w:rPr/>
            <w:t>Блокировки при работе с ФП…………………………………..10</w:t>
          </w:r>
        </w:p>
        <w:p>
          <w:pPr>
            <w:pStyle w:val="Contents1"/>
            <w:rPr/>
          </w:pPr>
          <w:r>
            <w:rPr/>
            <w:t>Приложение………………………………………………………………11</w:t>
          </w:r>
        </w:p>
        <w:p>
          <w:pPr>
            <w:pStyle w:val="Contents2"/>
            <w:ind w:left="200" w:firstLine="651"/>
            <w:rPr>
              <w:iCs/>
              <w:caps w:val="false"/>
              <w:smallCaps w:val="false"/>
              <w:sz w:val="24"/>
              <w:szCs w:val="24"/>
            </w:rPr>
          </w:pPr>
          <w:r>
            <w:rPr>
              <w:iCs/>
            </w:rPr>
            <w:t>Образец краткого фискального отчета по датам</w:t>
            <w:tab/>
            <w:t>11</w:t>
          </w:r>
        </w:p>
        <w:p>
          <w:pPr>
            <w:pStyle w:val="Contents2"/>
            <w:ind w:left="200" w:firstLine="651"/>
            <w:rPr>
              <w:iCs/>
              <w:caps w:val="false"/>
              <w:smallCaps w:val="false"/>
              <w:sz w:val="24"/>
              <w:szCs w:val="24"/>
            </w:rPr>
          </w:pPr>
          <w:r>
            <w:rPr>
              <w:iCs/>
            </w:rPr>
            <w:t>Образец полного фискального отчета по датам</w:t>
            <w:tab/>
            <w:t>12</w:t>
          </w:r>
        </w:p>
        <w:p>
          <w:pPr>
            <w:pStyle w:val="Contents2"/>
            <w:ind w:left="200" w:firstLine="651"/>
            <w:rPr>
              <w:iCs/>
              <w:caps w:val="false"/>
              <w:smallCaps w:val="false"/>
              <w:sz w:val="24"/>
              <w:szCs w:val="24"/>
            </w:rPr>
          </w:pPr>
          <w:r>
            <w:rPr>
              <w:iCs/>
            </w:rPr>
            <w:t>Образец краткого фискального отчета по номерам</w:t>
            <w:tab/>
            <w:t>13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полного фискального отчета по номерам</w:t>
            <w:tab/>
            <w:t>14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регистрациям ФП………………………….……...15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активизациям ЭКЛЗ………………………....……15</w:t>
          </w:r>
        </w:p>
        <w:p>
          <w:pPr>
            <w:pStyle w:val="Contents2"/>
            <w:ind w:left="200" w:firstLine="651"/>
            <w:rPr>
              <w:iCs/>
              <w:caps w:val="false"/>
              <w:smallCaps w:val="false"/>
              <w:sz w:val="24"/>
              <w:szCs w:val="24"/>
            </w:rPr>
          </w:pPr>
          <w:r>
            <w:rPr>
              <w:iCs/>
            </w:rPr>
            <w:t>Образец отчета по регистрации ФП</w:t>
            <w:tab/>
            <w:t>16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перерегистрации ФП</w:t>
            <w:tab/>
            <w:t>16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 отчета по ЭКЛЗ по номеру документа (чека)...................17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по номеру смены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rFonts w:eastAsia="Arial"/>
              <w:iCs/>
            </w:rPr>
            <w:t xml:space="preserve"> </w:t>
          </w:r>
          <w:r>
            <w:rPr>
              <w:iCs/>
            </w:rPr>
            <w:t>(контрольная лента, смена не закрыта)……………………….…… .17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по номеру смены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rFonts w:eastAsia="Arial"/>
              <w:iCs/>
            </w:rPr>
            <w:t xml:space="preserve"> </w:t>
          </w:r>
          <w:r>
            <w:rPr>
              <w:iCs/>
            </w:rPr>
            <w:t>(контрольная лента, смена  закрыта)……………………………..…..18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по итогам смены (смена закрыта)……..19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по итогам смены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rFonts w:eastAsia="Arial"/>
              <w:iCs/>
            </w:rPr>
            <w:t xml:space="preserve"> </w:t>
          </w:r>
          <w:r>
            <w:rPr>
              <w:iCs/>
            </w:rPr>
            <w:t>(смена не закрыта)………………………………………………….……20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по номерам смен (краткий)…………..….20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по номерам смен (полный)………………20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в диапазоне дат (краткий)…………..…...21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Образец отчета по ЭКЛЗ в диапазоне дат (полный)………….…….21</w:t>
          </w:r>
        </w:p>
        <w:p>
          <w:pPr>
            <w:pStyle w:val="Normal"/>
            <w:ind w:firstLine="851"/>
            <w:rPr/>
          </w:pPr>
          <w:r>
            <w:rPr>
              <w:rFonts w:cs="Arial" w:ascii="Arial" w:hAnsi="Arial"/>
              <w:i/>
            </w:rPr>
            <w:t>Образец отчета по активизации  ЭКЛЗ……………………………..22</w:t>
          </w:r>
        </w:p>
        <w:p>
          <w:pPr>
            <w:pStyle w:val="Contents2"/>
            <w:ind w:left="200" w:firstLine="651"/>
            <w:rPr>
              <w:iCs/>
            </w:rPr>
          </w:pPr>
          <w:r>
            <w:rPr>
              <w:iCs/>
            </w:rPr>
            <w:t>Сведения о регистрациях..………………………………………..…….23</w:t>
          </w:r>
        </w:p>
        <w:p>
          <w:pPr>
            <w:pStyle w:val="Normal"/>
            <w:rPr>
              <w:iCs/>
            </w:rPr>
          </w:pPr>
          <w:r>
            <w:rPr>
              <w:iCs/>
            </w:rPr>
          </w:r>
          <w:r>
            <w:rPr>
              <w:iCs/>
            </w:rPr>
            <w:fldChar w:fldCharType="end"/>
          </w:r>
        </w:p>
      </w:sdtContent>
    </w:sdt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Введение</w:t>
      </w:r>
    </w:p>
    <w:p>
      <w:pPr>
        <w:pStyle w:val="Style7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Настоящая инструкция предназначена для работы с фискальной памятью (в дальнейшем ФП) и проведения активизации электронной контрольной ленты защищенной (в дальнейшем ЭКЛЗ) контрольно-кассовой машины  (ККМ) “</w:t>
      </w:r>
      <w:r>
        <w:rPr>
          <w:rFonts w:cs="Arial" w:ascii="Arial" w:hAnsi="Arial"/>
          <w:b/>
        </w:rPr>
        <w:t>Меркурий-130К</w:t>
      </w:r>
      <w:r>
        <w:rPr>
          <w:rFonts w:cs="Arial" w:ascii="Arial" w:hAnsi="Arial"/>
        </w:rPr>
        <w:t>”.</w:t>
      </w:r>
    </w:p>
    <w:p>
      <w:pPr>
        <w:pStyle w:val="Normal"/>
        <w:rPr/>
      </w:pPr>
      <w:r>
        <w:rPr>
          <w:rFonts w:cs="Arial" w:ascii="Arial" w:hAnsi="Arial"/>
        </w:rPr>
        <w:t>В инструкции описаны порядок программирования регистрации ККМ и активизации ЭКЛЗ, получения отчетов из ФП, и  технические данные ФП.</w:t>
      </w:r>
    </w:p>
    <w:p>
      <w:pPr>
        <w:pStyle w:val="Heading1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Технические данные и характеристики</w:t>
      </w:r>
    </w:p>
    <w:p>
      <w:pPr>
        <w:pStyle w:val="Style7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ФП в ККМ представляет собой энергонезависимый, конструктивно выделенный и опломбированный блок внутри корпуса К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ФП содержит  следующие области: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бласть заводского номера ККМ</w:t>
      </w:r>
      <w:r>
        <w:rPr>
          <w:rFonts w:cs="Arial" w:ascii="Arial" w:hAnsi="Arial"/>
        </w:rPr>
        <w:t xml:space="preserve"> содержит запись восьмиразрядного номера ККМ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бласть фискализации и перерегистрации ККМ</w:t>
      </w:r>
      <w:r>
        <w:rPr>
          <w:rFonts w:cs="Arial" w:ascii="Arial" w:hAnsi="Arial"/>
        </w:rPr>
        <w:t xml:space="preserve">  содержит 5   записей, включающ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записи (4 разряд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 регистрации (6 разрядов);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 номер ККМ (10 разрядов);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ентификационный номер налогоплательщика (12 разряд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оль налогового инспектора (6 разрядов);</w:t>
      </w:r>
    </w:p>
    <w:p>
      <w:pPr>
        <w:pStyle w:val="Normal"/>
        <w:ind w:left="993" w:hanging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последней закрытой смены (4 разряда для перерегистраций);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ую сумму записи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Область активизации ЭКЛЗ </w:t>
      </w:r>
      <w:r>
        <w:rPr>
          <w:rFonts w:cs="Arial" w:ascii="Arial" w:hAnsi="Arial"/>
        </w:rPr>
        <w:t xml:space="preserve"> содержит 30 записей, включающ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записи (4 разряд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 номер ЭКЛЗ (10 разряд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 активизации (6 разряд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последней закрытой смены (4 разряда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ую сумму записи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бласть записей</w:t>
      </w:r>
      <w:r>
        <w:rPr>
          <w:rFonts w:cs="Arial" w:ascii="Arial" w:hAnsi="Arial"/>
        </w:rPr>
        <w:t xml:space="preserve"> сменных выручек содержит 2000 сменных отчетов. В эту область при каждом снятии сменного отчета с гашением делается запись, содержащ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записи (4 разряд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 записи (6 разряд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 записей (4 разряд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нный итог по продажам (14 разрядов);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ую сумму записи.</w:t>
      </w:r>
    </w:p>
    <w:p>
      <w:pPr>
        <w:pStyle w:val="Normal"/>
        <w:rPr/>
      </w:pPr>
      <w:r>
        <w:rPr>
          <w:rFonts w:cs="Arial" w:ascii="Arial" w:hAnsi="Arial"/>
        </w:rPr>
        <w:t>2.3. ККМ позволяет получить следующие виды отчетов ФП:</w:t>
      </w:r>
    </w:p>
    <w:p>
      <w:pPr>
        <w:pStyle w:val="TextBodyIndent"/>
        <w:keepNext w:val="false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по итогам продаж за период, заданный датами закрытия смен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чет по итогам продаж за период, заданный номерами закрытия смен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тчет по регистрациям КК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чет по активизациям ЭКЛЗ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четы по итогам продаж из ФП могут быть полными и краткими. 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2.4. ККМ  обеспечивает проведение фискализации и перерегистрации ККМ.</w:t>
      </w:r>
    </w:p>
    <w:p>
      <w:pPr>
        <w:pStyle w:val="TextBodyIndent"/>
        <w:keepNext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2.5. Доступ к этим операциям защищен программным паролем. При введении неверного пароля ККМ блокируется до введения верного пароля.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2.6. ККМ обеспечивает работу с ЭКЛЗ и позволяет получить следующие виды отчетов: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по номеру документа (чека);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 по  номеру смены (контрольная лента, смена закрыты или не закрыта);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по итогам смены (смена закрыта или не закрыта);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по итогам продаж за период, заданный датами закрытия смен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чет по итогам продаж за период, заданный номерами закрытия смен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2.7. ККМ  обеспечивает проведение операции активизации ЭКЛЗ.</w:t>
      </w:r>
    </w:p>
    <w:p>
      <w:pPr>
        <w:pStyle w:val="TextBodyIndent"/>
        <w:keepNext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2.8. ККМ  обеспечивает проведение операции закрытия архива ЭКЛЗ.</w:t>
      </w:r>
    </w:p>
    <w:p>
      <w:pPr>
        <w:pStyle w:val="TextBodyIndent"/>
        <w:keepNext w:val="false"/>
        <w:ind w:left="1134" w:hanging="425"/>
        <w:rPr/>
      </w:pPr>
      <w:r>
        <w:rPr>
          <w:rFonts w:cs="Arial" w:ascii="Arial" w:hAnsi="Arial"/>
        </w:rPr>
        <w:t>2.9. Доступ к этим операциям защищен программным паролем. Перед входом в режим работы с ЭКЛЗ проведение операции закрытия смены не обязательно.</w:t>
      </w:r>
    </w:p>
    <w:p>
      <w:pPr>
        <w:pStyle w:val="Heading1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Порядок работы налогового инспектора</w:t>
      </w:r>
    </w:p>
    <w:p>
      <w:pPr>
        <w:pStyle w:val="Heading2"/>
        <w:keepNext w:val="false"/>
        <w:rPr/>
      </w:pPr>
      <w:r>
        <w:rPr/>
        <w:t xml:space="preserve">3.1  Перевод ККМ в режим налогового инспектора </w:t>
      </w:r>
    </w:p>
    <w:p>
      <w:pPr>
        <w:pStyle w:val="TextBodyIndent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Вход в режим налогового инспектора возможен только после снятия сменного отчета с гашением.</w:t>
      </w:r>
    </w:p>
    <w:p>
      <w:pPr>
        <w:pStyle w:val="TextBodyIndent"/>
        <w:keepNext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вода ККМ в режим налогового инспектора необходимо после включения ККМ нажатием клавиши «РЕЖ» выбрать режим  «РАБ.  НП?», нажать клавишу «КОД» и на запрос ввода пароля ввести пароль налогового инспектора. </w:t>
      </w:r>
    </w:p>
    <w:p>
      <w:pPr>
        <w:pStyle w:val="Normal"/>
        <w:rPr/>
      </w:pPr>
      <w:r>
        <w:rPr>
          <w:rFonts w:cs="Arial" w:ascii="Arial" w:hAnsi="Arial"/>
        </w:rPr>
        <w:t>На дисплее появится сообщение «-ОНП1». Нажимая  клавиши  «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>»  и «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»,  Вы  будите просматривать следующие позиции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«-ОНП1» - отчет по ФП  в диапазоне дат (краткий/полный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ОНП2» - отчет по ФП  в диапазоне смен (краткий/полный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ОНП3» - отчет по ФП  по фискализациям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«-ОНП4» - отчет по ФП  по активизациям ЭКЛЗ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«-РЕГ НП» - фискализация/перерегистрация  ККМ</w:t>
      </w:r>
    </w:p>
    <w:p>
      <w:pPr>
        <w:pStyle w:val="2"/>
        <w:rPr/>
      </w:pPr>
      <w:r>
        <w:rPr/>
        <w:t>ПРИМЕЧАНИЕ: ПРИ НЕПРАВИЛЬНОМ ВВОДЕ ПАРОЛЯ НАЛОГОВОГО ИНСПЕКТОРА ВСЕ ДАЛЬНЕЙШИЕ ОПЕРАЦИИ С ККМ БЛОКИРУЮТСЯ ДО ВВЕДЕНИЯ ВЕРНОГО ЗНАЧЕНИЯ ПАРОЛЯ.</w:t>
      </w:r>
    </w:p>
    <w:p>
      <w:pPr>
        <w:pStyle w:val="Normal"/>
        <w:rPr/>
      </w:pPr>
      <w:r>
        <w:rPr>
          <w:rFonts w:cs="Arial" w:ascii="Arial" w:hAnsi="Arial"/>
          <w:b/>
        </w:rPr>
        <w:t>3.2. Режим отчета из ФП  в диапазоне дат.</w:t>
      </w:r>
      <w:r>
        <w:rPr>
          <w:rFonts w:cs="Arial" w:ascii="Arial" w:hAnsi="Arial"/>
        </w:rPr>
        <w:t xml:space="preserve">  В подрежиме «-ОНП1»    нажмите клавишу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>». На индикаторе  появится сообщение 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=00.00.00», что является приглашением ввода начальной даты. Введите начальную дату в формате ДД.ММ.ГГ и ввод подтвердите нажатием клавиши «ИТ».</w:t>
      </w:r>
    </w:p>
    <w:p>
      <w:pPr>
        <w:pStyle w:val="Normal"/>
        <w:rPr/>
      </w:pPr>
      <w:r>
        <w:rPr>
          <w:rFonts w:cs="Arial" w:ascii="Arial" w:hAnsi="Arial"/>
        </w:rPr>
        <w:t>На индикаторе  появится сообщение 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2=00.00.00», что является приглашением ввода конечной  даты. Введите конечную дату в формате ДД.ММ.ГГ и ввод подтвердите нажатием клавиши «И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индикаторе  появится сообщение  «ПО-СО?», нажав клавишу «ПИ» Вы получите краткий отчет, а, нажав клавишу «ИТ»,  Вы получите полный отчет.  </w:t>
      </w:r>
    </w:p>
    <w:p>
      <w:pPr>
        <w:pStyle w:val="Normal"/>
        <w:rPr/>
      </w:pPr>
      <w:r>
        <w:rPr>
          <w:rFonts w:cs="Arial" w:ascii="Arial" w:hAnsi="Arial"/>
          <w:b/>
        </w:rPr>
        <w:t>3.3. Режим отчета из ФП  в диапазоне смен.</w:t>
      </w:r>
      <w:r>
        <w:rPr>
          <w:rFonts w:cs="Arial" w:ascii="Arial" w:hAnsi="Arial"/>
        </w:rPr>
        <w:t xml:space="preserve">  В подрежиме «</w:t>
        <w:noBreakHyphen/>
        <w:t>ОНП2»    нажмите клавишу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>». На индикаторе  появится сообщение  «С             0», что является приглашением ввода начальной смены. Введите номер начальной смены  и ввод подтвердите нажатием клавиши «ИТ».</w:t>
      </w:r>
    </w:p>
    <w:p>
      <w:pPr>
        <w:pStyle w:val="Normal"/>
        <w:rPr/>
      </w:pPr>
      <w:r>
        <w:rPr>
          <w:rFonts w:cs="Arial" w:ascii="Arial" w:hAnsi="Arial"/>
        </w:rPr>
        <w:t>На индикаторе  появится сообщение  «ПО        0», что является приглашением ввода конечной  смены. Введите номер конечной смены и ввод подтвердите нажатием клавиши «ИТ».</w:t>
      </w:r>
    </w:p>
    <w:p>
      <w:pPr>
        <w:pStyle w:val="Normal"/>
        <w:rPr/>
      </w:pPr>
      <w:r>
        <w:rPr>
          <w:rFonts w:cs="Arial" w:ascii="Arial" w:hAnsi="Arial"/>
        </w:rPr>
        <w:t xml:space="preserve">На индикаторе  появится сообщение  «ПО-СО?», нажав клавишу «ПИ» Вы получите краткий отчет, а нажав клавишу «ИТ»  Вы получите полный отчет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4. Режим отчета из ФП по регистрациям.  </w:t>
      </w:r>
      <w:r>
        <w:rPr>
          <w:rFonts w:cs="Arial" w:ascii="Arial" w:hAnsi="Arial"/>
        </w:rPr>
        <w:t>В подрежиме   «</w:t>
        <w:noBreakHyphen/>
        <w:t>ОНП3»    нажмите клавишу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>». На ленте распечатается отч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5. Режим отчета из ФП по активизации  ЭКЛЗ.  </w:t>
      </w:r>
      <w:r>
        <w:rPr>
          <w:rFonts w:cs="Arial" w:ascii="Arial" w:hAnsi="Arial"/>
        </w:rPr>
        <w:t>В подрежиме   «</w:t>
        <w:noBreakHyphen/>
        <w:t>ОНП4»    нажмите клавишу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 xml:space="preserve">». На ленте распечатается отчет. </w:t>
      </w:r>
    </w:p>
    <w:p>
      <w:pPr>
        <w:pStyle w:val="Normal"/>
        <w:rPr/>
      </w:pPr>
      <w:r>
        <w:rPr>
          <w:rFonts w:cs="Arial" w:ascii="Arial" w:hAnsi="Arial"/>
          <w:b/>
        </w:rPr>
        <w:t>3.6. Регистрация и перерегистрация ККМ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. Перед выполнением этого режима в ККМ должен быть установлен новый блок ЭКЛЗ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 w:ascii="Arial" w:hAnsi="Arial"/>
        </w:rPr>
        <w:t xml:space="preserve"> подрежиме «-РЕГ НП»    нажмите клавишу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>». На индикаторе  появится сообщение  «РН         0», что является приглашением ввода регистрационного номера. Введите регистрационный номер (10 разрядов) и ввод подтвердите нажатием клавиши «ИТ».</w:t>
      </w:r>
    </w:p>
    <w:p>
      <w:pPr>
        <w:pStyle w:val="Normal"/>
        <w:rPr/>
      </w:pPr>
      <w:r>
        <w:rPr>
          <w:rFonts w:cs="Arial" w:ascii="Arial" w:hAnsi="Arial"/>
        </w:rPr>
        <w:t>На индикаторе  появится сообщение  «ИНН         0», что является приглашением ввода ИНН. Введите ИНН (12 разрядов) и ввод подтвердите нажатием клавиши «И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индикаторе  появится сообщение  «П?_ _ _ _ _ _», что является приглашением ввода пароля налогового инспектора. Введите пароль налогового инспектора и ввод подтвердите нажатием клавиши «ИТ». </w:t>
      </w:r>
    </w:p>
    <w:p>
      <w:pPr>
        <w:pStyle w:val="Normal"/>
        <w:rPr/>
      </w:pPr>
      <w:r>
        <w:rPr>
          <w:rFonts w:cs="Arial" w:ascii="Arial" w:hAnsi="Arial"/>
        </w:rPr>
        <w:t>Проверьте на распечатке правильность ввода  вводимых параметров и ввод подтвердите нажатием клавиши «3», либо повторите процесс, нажав клавишу «С».  После записи введенных параметров производится распечатка отчетов по перерегистрации ФП  и активизации  ЭКЛ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регистрации и перерегистрации ФП запрограммированные заголовок и окончание не стираются, так же сохраняются основные настройки кассы – опции, дата, время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вод ККМ в режим работы с ЭКЛЗ.</w:t>
      </w:r>
    </w:p>
    <w:p>
      <w:pPr>
        <w:pStyle w:val="Normal"/>
        <w:rPr/>
      </w:pPr>
      <w:r>
        <w:rPr>
          <w:rFonts w:cs="Arial" w:ascii="Arial" w:hAnsi="Arial"/>
        </w:rPr>
        <w:t xml:space="preserve">Вход в этот режим происходит из главного меню после выбора режима «РАБ. 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?», нажатия клавиши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>» и ввода правильного шестизначного пароля (по умолчанию – 000000).</w:t>
      </w:r>
    </w:p>
    <w:p>
      <w:pPr>
        <w:pStyle w:val="Normal"/>
        <w:rPr/>
      </w:pPr>
      <w:r>
        <w:rPr>
          <w:rFonts w:cs="Arial" w:ascii="Arial" w:hAnsi="Arial"/>
        </w:rPr>
        <w:t>На дисплее появится сообщение 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ЧЕ?». Нажимая клавиши «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», Вы будите просматривать следующие позиции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 ЧЕ?» - отчет по ЭКЛЗ по номеру документ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LEH</w:t>
      </w:r>
      <w:r>
        <w:rPr>
          <w:rFonts w:cs="Arial" w:ascii="Arial" w:hAnsi="Arial"/>
        </w:rPr>
        <w:t>?» - отчет по ЭКЛЗ контрольной ленты по номеру смены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UC</w:t>
      </w:r>
      <w:r>
        <w:rPr>
          <w:rFonts w:cs="Arial" w:ascii="Arial" w:hAnsi="Arial"/>
        </w:rPr>
        <w:t>?» - отчет по ЭКЛЗ по итогам смены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</w:t>
      </w:r>
      <w:r>
        <w:rPr>
          <w:rFonts w:cs="Arial" w:ascii="Arial" w:hAnsi="Arial"/>
          <w:lang w:val="en-US"/>
        </w:rPr>
        <w:t>EL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o</w:t>
      </w:r>
      <w:r>
        <w:rPr>
          <w:rFonts w:cs="Arial" w:ascii="Arial" w:hAnsi="Arial"/>
        </w:rPr>
        <w:t>?» - отчет по ЭКЛЗ по номерам смен (краткий/полный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«-</w:t>
      </w:r>
      <w:r>
        <w:rPr>
          <w:rFonts w:cs="Arial" w:ascii="Arial" w:hAnsi="Arial"/>
          <w:lang w:val="en-US"/>
        </w:rPr>
        <w:t>EL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?» - отчет по ЭКЛЗ по датам (краткий/полный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 xml:space="preserve">«-РЕГ 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» -  активизация ЭКЛЗ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 xml:space="preserve">«-З  АР  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» - закрытие архива ЭКЛЗ</w:t>
      </w:r>
    </w:p>
    <w:p>
      <w:pPr>
        <w:pStyle w:val="Normal"/>
        <w:rPr/>
      </w:pPr>
      <w:r>
        <w:rPr>
          <w:rFonts w:cs="Arial" w:ascii="Arial" w:hAnsi="Arial"/>
        </w:rPr>
        <w:t>Для печати выбранного отчета нажмите клавишу «</w:t>
      </w:r>
      <w:r>
        <w:rPr>
          <w:rFonts w:cs="Arial" w:ascii="Arial" w:hAnsi="Arial"/>
          <w:b/>
        </w:rPr>
        <w:t>ИТ</w:t>
      </w:r>
      <w:r>
        <w:rPr>
          <w:rFonts w:cs="Arial" w:ascii="Arial" w:hAnsi="Arial"/>
        </w:rPr>
        <w:t>».</w:t>
      </w:r>
    </w:p>
    <w:p>
      <w:pPr>
        <w:pStyle w:val="Normal"/>
        <w:rPr/>
      </w:pPr>
      <w:r>
        <w:rPr>
          <w:rFonts w:cs="Arial" w:ascii="Arial" w:hAnsi="Arial"/>
          <w:b/>
        </w:rPr>
        <w:t>3.8  Режим отчета по номеру документа (чека)</w:t>
      </w:r>
      <w:r>
        <w:rPr>
          <w:rFonts w:cs="Arial" w:ascii="Arial" w:hAnsi="Arial"/>
        </w:rPr>
        <w:t xml:space="preserve">. </w:t>
      </w:r>
      <w:r>
        <w:rPr/>
        <w:t xml:space="preserve"> </w:t>
      </w:r>
      <w:r>
        <w:rPr>
          <w:rFonts w:cs="Arial" w:ascii="Arial" w:hAnsi="Arial"/>
        </w:rPr>
        <w:t>После  запуска  подрежима  «-EL  ЧЕ?» необходимо ввести номер КПК чека, формируемый в ЭКЛЗ и подтвердить ввод клавишей «ИТ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9  Режим отчета контрольной ленты по номеру смены. </w:t>
      </w:r>
      <w:r>
        <w:rPr>
          <w:rFonts w:cs="Arial" w:ascii="Arial" w:hAnsi="Arial"/>
        </w:rPr>
        <w:t>После запуска подрежима  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LEH</w:t>
      </w:r>
      <w:r>
        <w:rPr>
          <w:rFonts w:cs="Arial" w:ascii="Arial" w:hAnsi="Arial"/>
        </w:rPr>
        <w:t>?»  необходимо ввести номер смены и подтвердить ввод клавишей «ИТ».  Для получения распечатки контрольной ленты текущей смены (незакрытой) необходимо ввести номер предыдущей закрытой смены, увеличенный на единицу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0  Режим отчета по итогам смены. </w:t>
      </w:r>
      <w:r>
        <w:rPr>
          <w:rFonts w:cs="Arial" w:ascii="Arial" w:hAnsi="Arial"/>
        </w:rPr>
        <w:t>После запуска  подрежима  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С?»  необходимо ввести номер смены и подтвердить ввод клавишей «ИТ». Для получения распечатки по итогам текущей смены (незакрытой) необходимо ввести номер предыдущей закрытой смены, увеличенный на единиц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1  Режим отчета в диапазоне номеров смен. </w:t>
      </w:r>
      <w:r>
        <w:rPr>
          <w:rFonts w:cs="Arial" w:ascii="Arial" w:hAnsi="Arial"/>
        </w:rPr>
        <w:t>После  запуска подрежима  «-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С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о?»  на индикаторе появится приглашение к вводу  номера начальной смены «С           0»; ввод номера начальной смены подтверждается нажатием клавиши «ИТ». </w:t>
      </w:r>
    </w:p>
    <w:p>
      <w:pPr>
        <w:pStyle w:val="Normal"/>
        <w:rPr/>
      </w:pPr>
      <w:r>
        <w:rPr>
          <w:rFonts w:cs="Arial" w:ascii="Arial" w:hAnsi="Arial"/>
        </w:rPr>
        <w:t>Затем при появлении приглашения к вводу  номера конечной смены «ПО          0»;  вводится номер  конечной смены и  подтверждается нажатием клавиши «ИТ». При индикации сообщения «ПО-СО?» существует выбор вида  отчета краткий или полный. Для задания печати краткого отчета необходимо нажать клавишу «ПИ», для задания полного – «ИТ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2  Режим отчета в диапазоне дат.  </w:t>
      </w:r>
      <w:r>
        <w:rPr>
          <w:rFonts w:cs="Arial" w:ascii="Arial" w:hAnsi="Arial"/>
        </w:rPr>
        <w:t>После  запуска  подрежима  «-</w:t>
      </w:r>
      <w:r>
        <w:rPr>
          <w:rFonts w:cs="Arial" w:ascii="Arial" w:hAnsi="Arial"/>
          <w:lang w:val="en-US"/>
        </w:rPr>
        <w:t>EL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?»  на индикаторе появится приглашение к вводу начальной  даты 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1  00.00.00»;  ввод  подтверждается нажатием клавиши «И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при появлении приглашения к вводу  конечной даты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2  00.00.00»;  вводится конечная дата и  подтверждается нажатием клавиши «ИТ». При индикации сообщения «ПО-СО?» существует выбор вида  отчета краткий или полный. Для задания печати краткого отчета необходимо нажать клавишу «ПИ», для задания полного – «ИТ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3  Режим активизации ЭКЛЗ.  </w:t>
      </w:r>
      <w:r>
        <w:rPr>
          <w:rFonts w:cs="Arial" w:ascii="Arial" w:hAnsi="Arial"/>
        </w:rPr>
        <w:t xml:space="preserve">Для активизации ЭКЛЗ в подрежиме   «-РЕГ 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»    нажмите клавишу «И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те на распечатке правильность фиксируемых параметров и  подтвердите нажатием клавиши «3», либо уточните параметры, предварительно нажав клавишу «С».  После записи параметров производится распечатка отчета по  активизации  ЭКЛ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ленте распечатается отчет об активизации ЭКЛЗ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м закрытия архива ЭКЛЗ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закрытия архива ЭКЛЗ  в подрежиме «</w:t>
        <w:noBreakHyphen/>
        <w:t>З  АР  </w:t>
      </w:r>
      <w:r>
        <w:rPr>
          <w:rFonts w:cs="Arial" w:ascii="Arial" w:hAnsi="Arial"/>
          <w:szCs w:val="28"/>
          <w:lang w:val="en-US"/>
        </w:rPr>
        <w:t>EL</w:t>
      </w:r>
      <w:r>
        <w:rPr>
          <w:rFonts w:cs="Arial" w:ascii="Arial" w:hAnsi="Arial"/>
          <w:szCs w:val="28"/>
        </w:rPr>
        <w:t xml:space="preserve">» нажмите клавишу «ИТ». На индикаторе отобразится сообщение «П? _ _ _ _ _ _». Ввести пароль закрытия архива «741625» и нажать клавишу «ИТ»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бумажной ленте будет напечатано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нимание! Архив ЭКЛЗ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будет закрыт!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[3] – продолжить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закрытия архива нажмите клавишу «3». Для отказа от закрытия архива нажмите клавишу «С»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ВНИМАНИЕ!  Перед запуском распечатки полных отчетов по ЭКЛЗ и ФП  с большим количеством смен проверьте наличие полного рулона бумаги. Аккумулятор при этом должен быть заряжен (индикатор зарядного устройства должен светиться зеленым цвет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ы распечаток приведены в приложении. </w:t>
      </w:r>
    </w:p>
    <w:p>
      <w:pPr>
        <w:pStyle w:val="Heading1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Блокировки при работе с ФП</w:t>
      </w:r>
    </w:p>
    <w:p>
      <w:pPr>
        <w:pStyle w:val="Style7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В ККМ предусмотрены блокировки, исключающие ввод неверных данных при ошибочных действиях налогового инспектора. </w:t>
      </w:r>
    </w:p>
    <w:p>
      <w:pPr>
        <w:pStyle w:val="Normal"/>
        <w:rPr/>
      </w:pPr>
      <w:r>
        <w:rPr>
          <w:rFonts w:cs="Arial" w:ascii="Arial" w:hAnsi="Arial"/>
        </w:rPr>
        <w:t>4.2. При вводе неверного пароля доступа к ФП, ККМ блокирует выполнение всех операций и выход из режима ввода пароля. Эта блокировка не снимается и после выключения ККМ. При последующем включении, после проведения проверок ККМ по нажатию любой клавиши выходит  в режим  «РАБ. НП?», а  затем  в  состояние  запроса  пароля: «П?- - - - - -», и находится в таком заблокированном состоянии до ввода правильного значения пароля налогового инспект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ировка снимается ТОЛЬКО при вводе правильного пароля налогового инспект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При попытке произвести количество перерегистраций более 5 режим регистрации блокируется и на печать выводится сообщение «НЕТ СВОБОДН. РЕГИСТРАЦИЙ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При попытке произвести количество активизаций ЭКЛЗ более 30 режим активизации блокируется и на печать выводится сообщение «НЕТ СВОБ. РЕГИСТР. ЭКЛЗ!».</w:t>
      </w:r>
    </w:p>
    <w:p>
      <w:pPr>
        <w:pStyle w:val="Normal"/>
        <w:rPr/>
      </w:pPr>
      <w:r>
        <w:rPr>
          <w:rFonts w:cs="Arial" w:ascii="Arial" w:hAnsi="Arial"/>
        </w:rPr>
        <w:t>4.5. При работе  ККМ в нефискальном режиме доступ к получению отчетов блокирован.</w:t>
      </w:r>
    </w:p>
    <w:p>
      <w:pPr>
        <w:pStyle w:val="Normal"/>
        <w:keepNext w:val="true"/>
        <w:rPr>
          <w:b/>
          <w:b/>
          <w:sz w:val="36"/>
        </w:rPr>
      </w:pPr>
      <w:r>
        <w:rPr>
          <w:rFonts w:cs="Arial" w:ascii="Arial" w:hAnsi="Arial"/>
        </w:rPr>
        <w:t>4.6. Попытка получения отчета при отсутствии бумаги приводит к блокировке ККМ с выводом сообщения «</w:t>
      </w:r>
      <w:r>
        <w:rPr>
          <w:rFonts w:cs="Display-7;Times New Roman" w:ascii="Display-7;Times New Roman" w:hAnsi="Display-7;Times New Roman"/>
          <w:b/>
        </w:rPr>
        <w:t>НБУ</w:t>
      </w:r>
      <w:r>
        <w:rPr>
          <w:rFonts w:cs="Arial" w:ascii="Arial" w:hAnsi="Arial"/>
        </w:rPr>
        <w:t>»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Блокировка снимается нажатием клавиши  “</w:t>
      </w:r>
      <w:r>
        <w:rPr>
          <w:rFonts w:cs="Arial" w:ascii="Arial" w:hAnsi="Arial"/>
          <w:b/>
        </w:rPr>
        <w:t>ПИ</w:t>
      </w:r>
      <w:r>
        <w:rPr>
          <w:rFonts w:cs="Arial" w:ascii="Arial" w:hAnsi="Arial"/>
        </w:rPr>
        <w:t>” после заправки бумажной ленты.</w:t>
      </w:r>
    </w:p>
    <w:p>
      <w:pPr>
        <w:pStyle w:val="Normal"/>
        <w:keepNext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keepNext w:val="true"/>
        <w:ind w:firstLine="1134"/>
        <w:rPr>
          <w:b/>
          <w:b/>
          <w:sz w:val="36"/>
        </w:rPr>
      </w:pPr>
      <w:r>
        <w:rPr>
          <w:b/>
          <w:sz w:val="36"/>
        </w:rPr>
        <w:t>Приложение</w:t>
      </w:r>
    </w:p>
    <w:p>
      <w:pPr>
        <w:pStyle w:val="Style7"/>
        <w:keepNext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851"/>
        <w:rPr>
          <w:i/>
          <w:i/>
        </w:rPr>
      </w:pPr>
      <w:r>
        <w:rPr>
          <w:i/>
        </w:rPr>
        <w:t>Образец краткого фискального отчета по дат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582"/>
        <w:jc w:val="left"/>
        <w:rPr>
          <w:rFonts w:ascii="Arial" w:hAnsi="Arial" w:cs="Arial"/>
        </w:rPr>
      </w:pPr>
      <w:bookmarkStart w:id="2" w:name="DDE_LINK2"/>
      <w:bookmarkStart w:id="3" w:name="_1205741590"/>
      <w:bookmarkStart w:id="4" w:name="_1200398358"/>
      <w:bookmarkStart w:id="5" w:name="_1169021398"/>
      <w:bookmarkStart w:id="6" w:name="_1169021199"/>
      <w:bookmarkStart w:id="7" w:name="_1169021181"/>
      <w:bookmarkStart w:id="8" w:name="_1169020306"/>
      <w:bookmarkStart w:id="9" w:name="_1169019600"/>
      <w:bookmarkStart w:id="10" w:name="_1169016514"/>
      <w:bookmarkStart w:id="11" w:name="_1169016102"/>
      <w:bookmarkStart w:id="12" w:name="_1168949871"/>
      <w:bookmarkStart w:id="13" w:name="_1166519407"/>
      <w:bookmarkStart w:id="14" w:name="_1164870095"/>
      <w:bookmarkStart w:id="15" w:name="_1164870052"/>
      <w:bookmarkStart w:id="16" w:name="_1164869873"/>
      <w:bookmarkStart w:id="17" w:name="_1163946031"/>
      <w:bookmarkStart w:id="18" w:name="_1163945727"/>
      <w:bookmarkStart w:id="19" w:name="_1163945685"/>
      <w:bookmarkStart w:id="20" w:name="_1163945654"/>
      <w:bookmarkStart w:id="21" w:name="_1163945560"/>
      <w:bookmarkStart w:id="22" w:name="_1163945527"/>
      <w:bookmarkStart w:id="23" w:name="_1163945256"/>
      <w:bookmarkStart w:id="24" w:name="_1163945226"/>
      <w:bookmarkStart w:id="25" w:name="_1163944641"/>
      <w:bookmarkStart w:id="26" w:name="_1163944342"/>
      <w:bookmarkStart w:id="27" w:name="_1163944289"/>
      <w:bookmarkStart w:id="28" w:name="_1163944053"/>
      <w:bookmarkStart w:id="29" w:name="_1163944031"/>
      <w:bookmarkStart w:id="30" w:name="_1163938346"/>
      <w:bookmarkStart w:id="31" w:name="_1162734754"/>
      <w:bookmarkStart w:id="32" w:name="_1162734750"/>
      <w:bookmarkStart w:id="33" w:name="_1162734735"/>
      <w:bookmarkStart w:id="34" w:name="_1155721104"/>
      <w:bookmarkStart w:id="35" w:name="_1155720526"/>
      <w:bookmarkStart w:id="36" w:name="_1152090037"/>
      <w:bookmarkStart w:id="37" w:name="_1147074266"/>
      <w:bookmarkStart w:id="38" w:name="_1137844558"/>
      <w:bookmarkStart w:id="39" w:name="_1137844543"/>
      <w:bookmarkStart w:id="40" w:name="_1137314793"/>
      <w:bookmarkStart w:id="41" w:name="_1132387711"/>
      <w:bookmarkStart w:id="42" w:name="_1131524801"/>
      <w:bookmarkStart w:id="43" w:name="_1131271627"/>
      <w:bookmarkStart w:id="44" w:name="_1131270875"/>
      <w:bookmarkStart w:id="45" w:name="_1058946830"/>
      <w:bookmarkStart w:id="46" w:name="_1055923566"/>
      <w:bookmarkStart w:id="47" w:name="_1054367404"/>
      <w:bookmarkStart w:id="48" w:name="_1054206984"/>
      <w:bookmarkStart w:id="49" w:name="_1054139503"/>
      <w:bookmarkStart w:id="50" w:name="_1054125687"/>
      <w:bookmarkStart w:id="51" w:name="_1054125626"/>
      <w:bookmarkStart w:id="52" w:name="_1054125560"/>
      <w:bookmarkStart w:id="53" w:name="_1054124568"/>
      <w:bookmarkStart w:id="54" w:name="_1052995636"/>
      <w:bookmarkStart w:id="55" w:name="_1052812762"/>
      <w:bookmarkStart w:id="56" w:name="_1052558214"/>
      <w:bookmarkStart w:id="57" w:name="_1051958076"/>
      <w:bookmarkStart w:id="58" w:name="_1051958053"/>
      <w:bookmarkStart w:id="59" w:name="_1049020543"/>
      <w:bookmarkStart w:id="60" w:name="_1049020407"/>
      <w:bookmarkStart w:id="61" w:name="_104902037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Arial" w:ascii="Arial" w:hAnsi="Arial"/>
        </w:rPr>
        <w:object w:dxaOrig="7114" w:dyaOrig="7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1pt;height:312.25pt" filled="f" o:ole="">
            <v:imagedata r:id="rId5" o:title=""/>
          </v:shape>
          <o:OLEObject Type="Embed" ProgID="" ShapeID="ole_rId4" DrawAspect="Content" ObjectID="_1423854126" r:id="rId4"/>
        </w:object>
      </w:r>
    </w:p>
    <w:p>
      <w:pPr>
        <w:pStyle w:val="Heading2"/>
        <w:widowControl w:val="false"/>
        <w:ind w:firstLine="851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Образец полного фискального отчета по датам</w:t>
      </w:r>
    </w:p>
    <w:p>
      <w:pPr>
        <w:pStyle w:val="Normal"/>
        <w:ind w:firstLine="1560"/>
        <w:rPr>
          <w:rFonts w:ascii="Arial" w:hAnsi="Arial" w:cs="Arial"/>
        </w:rPr>
      </w:pPr>
      <w:bookmarkStart w:id="62" w:name="_1205741614"/>
      <w:bookmarkStart w:id="63" w:name="_1169021430"/>
      <w:bookmarkStart w:id="64" w:name="_1169021374"/>
      <w:bookmarkStart w:id="65" w:name="_1169021236"/>
      <w:bookmarkStart w:id="66" w:name="_1166519497"/>
      <w:bookmarkStart w:id="67" w:name="_1166519249"/>
      <w:bookmarkStart w:id="68" w:name="_1164870116"/>
      <w:bookmarkStart w:id="69" w:name="_1164870092"/>
      <w:bookmarkStart w:id="70" w:name="_1164870064"/>
      <w:bookmarkStart w:id="71" w:name="_1164006187"/>
      <w:bookmarkStart w:id="72" w:name="_1163946588"/>
      <w:bookmarkStart w:id="73" w:name="_1163945720"/>
      <w:bookmarkStart w:id="74" w:name="_116394569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Arial" w:ascii="Arial" w:hAnsi="Arial"/>
        </w:rPr>
        <w:object w:dxaOrig="7114" w:dyaOrig="8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1pt;height:336.05pt" filled="f" o:ole="">
            <v:imagedata r:id="rId7" o:title=""/>
          </v:shape>
          <o:OLEObject Type="Embed" ProgID="" ShapeID="ole_rId6" DrawAspect="Content" ObjectID="_740567857" r:id="rId6"/>
        </w:objec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firstLine="851"/>
        <w:rPr/>
      </w:pPr>
      <w:r>
        <w:rPr>
          <w:i/>
        </w:rPr>
        <w:t xml:space="preserve">Образец краткого фискального отчета по номерам  сме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638"/>
        <w:rPr>
          <w:rFonts w:ascii="Arial" w:hAnsi="Arial" w:cs="Arial"/>
        </w:rPr>
      </w:pPr>
      <w:bookmarkStart w:id="75" w:name="_1205741633"/>
      <w:bookmarkStart w:id="76" w:name="_1169022356"/>
      <w:bookmarkStart w:id="77" w:name="_1169022345"/>
      <w:bookmarkStart w:id="78" w:name="_1169022298"/>
      <w:bookmarkStart w:id="79" w:name="_1169022241"/>
      <w:bookmarkStart w:id="80" w:name="_1169022077"/>
      <w:bookmarkEnd w:id="75"/>
      <w:bookmarkEnd w:id="76"/>
      <w:bookmarkEnd w:id="77"/>
      <w:bookmarkEnd w:id="78"/>
      <w:bookmarkEnd w:id="79"/>
      <w:bookmarkEnd w:id="80"/>
      <w:r>
        <w:rPr>
          <w:rFonts w:cs="Arial" w:ascii="Arial" w:hAnsi="Arial"/>
        </w:rPr>
        <w:object w:dxaOrig="7114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.1pt;height:312.25pt" filled="f" o:ole="">
            <v:imagedata r:id="rId9" o:title=""/>
          </v:shape>
          <o:OLEObject Type="Embed" ProgID="" ShapeID="ole_rId8" DrawAspect="Content" ObjectID="_1950437724" r:id="rId8"/>
        </w:objec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ind w:firstLine="851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Образец полного фискального отчета по номерам сме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638"/>
        <w:jc w:val="left"/>
        <w:rPr>
          <w:rFonts w:ascii="Arial" w:hAnsi="Arial" w:cs="Arial"/>
        </w:rPr>
      </w:pPr>
      <w:bookmarkStart w:id="81" w:name="_1205741650"/>
      <w:bookmarkStart w:id="82" w:name="_1169022433"/>
      <w:bookmarkStart w:id="83" w:name="_1169022405"/>
      <w:bookmarkStart w:id="84" w:name="_1169022359"/>
      <w:bookmarkEnd w:id="81"/>
      <w:bookmarkEnd w:id="82"/>
      <w:bookmarkEnd w:id="83"/>
      <w:bookmarkEnd w:id="84"/>
      <w:r>
        <w:rPr>
          <w:rFonts w:cs="Arial" w:ascii="Arial" w:hAnsi="Arial"/>
        </w:rPr>
        <w:object w:dxaOrig="7114" w:dyaOrig="8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1pt;height:336.05pt" filled="f" o:ole="">
            <v:imagedata r:id="rId11" o:title=""/>
          </v:shape>
          <o:OLEObject Type="Embed" ProgID="" ShapeID="ole_rId10" DrawAspect="Content" ObjectID="_495477694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firstLine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бразец отчета по регистрациям ФП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1701"/>
        <w:rPr>
          <w:rFonts w:ascii="Arial" w:hAnsi="Arial" w:cs="Arial"/>
        </w:rPr>
      </w:pPr>
      <w:bookmarkStart w:id="85" w:name="_1169017812"/>
      <w:bookmarkStart w:id="86" w:name="_1169017021"/>
      <w:bookmarkStart w:id="87" w:name="_1168949682"/>
      <w:bookmarkStart w:id="88" w:name="_1168949645"/>
      <w:bookmarkStart w:id="89" w:name="_1168949610"/>
      <w:bookmarkStart w:id="90" w:name="_1168949600"/>
      <w:bookmarkStart w:id="91" w:name="_1168949576"/>
      <w:bookmarkStart w:id="92" w:name="_1168949538"/>
      <w:bookmarkStart w:id="93" w:name="_1168949523"/>
      <w:bookmarkStart w:id="94" w:name="_1168949185"/>
      <w:bookmarkStart w:id="95" w:name="_1166519866"/>
      <w:bookmarkStart w:id="96" w:name="_1164870370"/>
      <w:bookmarkStart w:id="97" w:name="_1164870343"/>
      <w:bookmarkStart w:id="98" w:name="_1164870304"/>
      <w:bookmarkStart w:id="99" w:name="_1164006267"/>
      <w:bookmarkStart w:id="100" w:name="_1164004711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Arial" w:ascii="Arial" w:hAnsi="Arial"/>
        </w:rPr>
        <w:object w:dxaOrig="7114" w:dyaOrig="4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1pt;height:203.5pt" filled="f" o:ole="">
            <v:imagedata r:id="rId13" o:title=""/>
          </v:shape>
          <o:OLEObject Type="Embed" ProgID="" ShapeID="ole_rId12" DrawAspect="Content" ObjectID="_1863686606" r:id="rId12"/>
        </w:objec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активизациям ЭКЛЗ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rPr>
          <w:b/>
          <w:b/>
          <w:i/>
          <w:i/>
          <w:sz w:val="24"/>
          <w:szCs w:val="24"/>
        </w:rPr>
      </w:pPr>
      <w:bookmarkStart w:id="101" w:name="_1169453190"/>
      <w:bookmarkStart w:id="102" w:name="_1169017838"/>
      <w:bookmarkStart w:id="103" w:name="_1169016999"/>
      <w:bookmarkStart w:id="104" w:name="_1169016996"/>
      <w:bookmarkStart w:id="105" w:name="_1169016954"/>
      <w:bookmarkStart w:id="106" w:name="_1168949697"/>
      <w:bookmarkStart w:id="107" w:name="_1168949679"/>
      <w:bookmarkStart w:id="108" w:name="_1168949655"/>
      <w:bookmarkStart w:id="109" w:name="_1166520158"/>
      <w:bookmarkStart w:id="110" w:name="_1166520141"/>
      <w:bookmarkStart w:id="111" w:name="_1166519952"/>
      <w:bookmarkStart w:id="112" w:name="_1166429283"/>
      <w:bookmarkStart w:id="113" w:name="_1164870388"/>
      <w:bookmarkStart w:id="114" w:name="_1164006300"/>
      <w:bookmarkStart w:id="115" w:name="_1164005537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cs="Arial" w:ascii="Arial" w:hAnsi="Arial"/>
        </w:rPr>
        <w:object w:dxaOrig="7114" w:dyaOrig="4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1pt;height:178.7pt" filled="f" o:ole="">
            <v:imagedata r:id="rId15" o:title=""/>
          </v:shape>
          <o:OLEObject Type="Embed" ProgID="" ShapeID="ole_rId14" DrawAspect="Content" ObjectID="_191517934" r:id="rId14"/>
        </w:objec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бразец отчета по регистрации ФП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1701"/>
        <w:rPr>
          <w:rFonts w:ascii="Arial" w:hAnsi="Arial" w:cs="Arial"/>
        </w:rPr>
      </w:pPr>
      <w:bookmarkStart w:id="116" w:name="_1169451082"/>
      <w:bookmarkStart w:id="117" w:name="_1169019274"/>
      <w:bookmarkStart w:id="118" w:name="_1169016743"/>
      <w:bookmarkStart w:id="119" w:name="_1168949340"/>
      <w:bookmarkStart w:id="120" w:name="_1168948534"/>
      <w:bookmarkStart w:id="121" w:name="_1167119995"/>
      <w:bookmarkStart w:id="122" w:name="_1166520337"/>
      <w:bookmarkStart w:id="123" w:name="_1166520286"/>
      <w:bookmarkStart w:id="124" w:name="_1166520197"/>
      <w:bookmarkStart w:id="125" w:name="_1166431573"/>
      <w:bookmarkStart w:id="126" w:name="_1166431041"/>
      <w:bookmarkStart w:id="127" w:name="_1166429914"/>
      <w:bookmarkStart w:id="128" w:name="_1166429887"/>
      <w:bookmarkStart w:id="129" w:name="_116642987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cs="Arial" w:ascii="Arial" w:hAnsi="Arial"/>
        </w:rPr>
        <w:object w:dxaOrig="7114" w:dyaOrig="5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.1pt;height:223.95pt" filled="f" o:ole="">
            <v:imagedata r:id="rId17" o:title=""/>
          </v:shape>
          <o:OLEObject Type="Embed" ProgID="" ShapeID="ole_rId16" DrawAspect="Content" ObjectID="_1716514434" r:id="rId16"/>
        </w:objec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i/>
        </w:rPr>
        <w:t>Образец отчета по перерегистрации ФП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1701"/>
        <w:rPr>
          <w:rFonts w:ascii="Arial" w:hAnsi="Arial" w:cs="Arial"/>
        </w:rPr>
      </w:pPr>
      <w:bookmarkStart w:id="130" w:name="_1169451110"/>
      <w:bookmarkStart w:id="131" w:name="_1169019554"/>
      <w:bookmarkStart w:id="132" w:name="_1169019543"/>
      <w:bookmarkStart w:id="133" w:name="_1169019526"/>
      <w:bookmarkStart w:id="134" w:name="_1169016836"/>
      <w:bookmarkStart w:id="135" w:name="_1168949416"/>
      <w:bookmarkStart w:id="136" w:name="_1168948251"/>
      <w:bookmarkStart w:id="137" w:name="_1168948208"/>
      <w:bookmarkStart w:id="138" w:name="_1168948164"/>
      <w:bookmarkStart w:id="139" w:name="_1167120053"/>
      <w:bookmarkStart w:id="140" w:name="_1166520380"/>
      <w:bookmarkStart w:id="141" w:name="_1166431593"/>
      <w:bookmarkStart w:id="142" w:name="_1166431136"/>
      <w:bookmarkStart w:id="143" w:name="_1165913444"/>
      <w:bookmarkStart w:id="144" w:name="_1164007566"/>
      <w:bookmarkStart w:id="145" w:name="_1164007526"/>
      <w:bookmarkStart w:id="146" w:name="_1164006607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cs="Arial" w:ascii="Arial" w:hAnsi="Arial"/>
        </w:rPr>
        <w:object w:dxaOrig="7114" w:dyaOrig="5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.1pt;height:223.4pt" filled="f" o:ole="">
            <v:imagedata r:id="rId19" o:title=""/>
          </v:shape>
          <o:OLEObject Type="Embed" ProgID="" ShapeID="ole_rId18" DrawAspect="Content" ObjectID="_1002511496" r:id="rId18"/>
        </w:objec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 отчета по ЭКЛЗ по номеру документа (чек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bookmarkStart w:id="147" w:name="_1167308922"/>
      <w:bookmarkStart w:id="148" w:name="_1166357984"/>
      <w:bookmarkEnd w:id="147"/>
      <w:bookmarkEnd w:id="148"/>
      <w:r>
        <w:rPr/>
        <w:object w:dxaOrig="4536" w:dyaOrig="24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0.05pt;height:120.15pt" filled="f" o:ole="">
            <v:imagedata r:id="rId21" o:title=""/>
          </v:shape>
          <o:OLEObject Type="Embed" ProgID="" ShapeID="ole_rId20" DrawAspect="Content" ObjectID="_293336432" r:id="rId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ЭКЛЗ по номеру смены (контрольная лента, смена не закрыт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bookmarkStart w:id="149" w:name="_1166867411"/>
      <w:bookmarkStart w:id="150" w:name="_1166866874"/>
      <w:bookmarkEnd w:id="149"/>
      <w:bookmarkEnd w:id="150"/>
      <w:r>
        <w:rPr/>
        <w:object w:dxaOrig="4536" w:dyaOrig="42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.05pt;height:205.45pt" filled="f" o:ole="">
            <v:imagedata r:id="rId23" o:title=""/>
          </v:shape>
          <o:OLEObject Type="Embed" ProgID="" ShapeID="ole_rId22" DrawAspect="Content" ObjectID="_1973776185" r:id="rId22"/>
        </w:objec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Образец отчета по ЭКЛЗ по номеру смены (контрольная лента, смена  закрыт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bookmarkStart w:id="151" w:name="_1168950611"/>
      <w:bookmarkStart w:id="152" w:name="_1167308945"/>
      <w:bookmarkStart w:id="153" w:name="_1166867523"/>
      <w:bookmarkStart w:id="154" w:name="_1166866991"/>
      <w:bookmarkStart w:id="155" w:name="_1166866982"/>
      <w:bookmarkStart w:id="156" w:name="_1166866983"/>
      <w:bookmarkStart w:id="157" w:name="_1166358278"/>
      <w:bookmarkStart w:id="158" w:name="_1166358273"/>
      <w:bookmarkStart w:id="159" w:name="_1166358261"/>
      <w:bookmarkStart w:id="160" w:name="_1166358255"/>
      <w:bookmarkStart w:id="161" w:name="_1166358137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/>
        <w:object w:dxaOrig="4536" w:dyaOrig="79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05pt;height:381.6pt" filled="f" o:ole="">
            <v:imagedata r:id="rId25" o:title=""/>
          </v:shape>
          <o:OLEObject Type="Embed" ProgID="" ShapeID="ole_rId24" DrawAspect="Content" ObjectID="_364606276" r:id="rId24"/>
        </w:objec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ЭКЛЗ по итогам смены (смена закрыт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bookmarkStart w:id="162" w:name="_1167309049"/>
      <w:bookmarkStart w:id="163" w:name="_1167307740"/>
      <w:bookmarkStart w:id="164" w:name="_1166868208"/>
      <w:bookmarkStart w:id="165" w:name="_1166868150"/>
      <w:bookmarkStart w:id="166" w:name="_1166868094"/>
      <w:bookmarkStart w:id="167" w:name="_1166868082"/>
      <w:bookmarkStart w:id="168" w:name="_1166867995"/>
      <w:bookmarkEnd w:id="162"/>
      <w:bookmarkEnd w:id="163"/>
      <w:bookmarkEnd w:id="164"/>
      <w:bookmarkEnd w:id="165"/>
      <w:bookmarkEnd w:id="166"/>
      <w:bookmarkEnd w:id="167"/>
      <w:bookmarkEnd w:id="168"/>
      <w:r>
        <w:rPr/>
        <w:object w:dxaOrig="4536" w:dyaOrig="37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.05pt;height:179pt" filled="f" o:ole="">
            <v:imagedata r:id="rId27" o:title=""/>
          </v:shape>
          <o:OLEObject Type="Embed" ProgID="" ShapeID="ole_rId26" DrawAspect="Content" ObjectID="_1117926880" r:id="rId26"/>
        </w:objec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Образец отчета по ЭКЛЗ по итогам смены (смена не закрыт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169" w:name="_1166868352"/>
      <w:bookmarkEnd w:id="169"/>
      <w:r>
        <w:rPr/>
        <w:object w:dxaOrig="4536" w:dyaOrig="3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05pt;height:165.4pt" filled="f" o:ole="">
            <v:imagedata r:id="rId29" o:title=""/>
          </v:shape>
          <o:OLEObject Type="Embed" ProgID="" ShapeID="ole_rId28" DrawAspect="Content" ObjectID="_1742774316" r:id="rId28"/>
        </w:objec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ЭКЛЗ по номерам смен (краткий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bookmarkStart w:id="170" w:name="_1166358487"/>
      <w:bookmarkStart w:id="171" w:name="_1166358473"/>
      <w:bookmarkStart w:id="172" w:name="_1166358363"/>
      <w:bookmarkStart w:id="173" w:name="_1163840467"/>
      <w:bookmarkStart w:id="174" w:name="_1163156007"/>
      <w:bookmarkStart w:id="175" w:name="_1163081167"/>
      <w:bookmarkEnd w:id="170"/>
      <w:bookmarkEnd w:id="171"/>
      <w:bookmarkEnd w:id="172"/>
      <w:bookmarkEnd w:id="173"/>
      <w:bookmarkEnd w:id="174"/>
      <w:bookmarkEnd w:id="175"/>
      <w:r>
        <w:rPr/>
        <w:object w:dxaOrig="4536" w:dyaOrig="3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.05pt;height:165.4pt" filled="f" o:ole="">
            <v:imagedata r:id="rId31" o:title=""/>
          </v:shape>
          <o:OLEObject Type="Embed" ProgID="" ShapeID="ole_rId30" DrawAspect="Content" ObjectID="_1663834917" r:id="rId30"/>
        </w:objec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ЭКЛЗ по номерам смен (полный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bookmarkStart w:id="176" w:name="_1168950915"/>
      <w:bookmarkStart w:id="177" w:name="_1166362498"/>
      <w:bookmarkStart w:id="178" w:name="_1166358516"/>
      <w:bookmarkStart w:id="179" w:name="_1163928317"/>
      <w:bookmarkStart w:id="180" w:name="_1163840489"/>
      <w:bookmarkStart w:id="181" w:name="_1163156024"/>
      <w:bookmarkStart w:id="182" w:name="_1163081267"/>
      <w:bookmarkEnd w:id="176"/>
      <w:bookmarkEnd w:id="177"/>
      <w:bookmarkEnd w:id="178"/>
      <w:bookmarkEnd w:id="179"/>
      <w:bookmarkEnd w:id="180"/>
      <w:bookmarkEnd w:id="181"/>
      <w:bookmarkEnd w:id="182"/>
      <w:r>
        <w:rPr/>
        <w:object w:dxaOrig="4536" w:dyaOrig="56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.05pt;height:270pt" filled="f" o:ole="">
            <v:imagedata r:id="rId33" o:title=""/>
          </v:shape>
          <o:OLEObject Type="Embed" ProgID="" ShapeID="ole_rId32" DrawAspect="Content" ObjectID="_373434490" r:id="rId3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ЭКЛЗ в диапазоне дат (краткий)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bookmarkStart w:id="183" w:name="_1166362848"/>
      <w:bookmarkStart w:id="184" w:name="_1163840316"/>
      <w:bookmarkStart w:id="185" w:name="_1163155973"/>
      <w:bookmarkStart w:id="186" w:name="_1163080903"/>
      <w:bookmarkStart w:id="187" w:name="_1163080331"/>
      <w:bookmarkEnd w:id="183"/>
      <w:bookmarkEnd w:id="184"/>
      <w:bookmarkEnd w:id="185"/>
      <w:bookmarkEnd w:id="186"/>
      <w:bookmarkEnd w:id="187"/>
      <w:r>
        <w:rPr/>
        <w:object w:dxaOrig="4536" w:dyaOrig="36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.05pt;height:175.2pt" filled="f" o:ole="">
            <v:imagedata r:id="rId35" o:title=""/>
          </v:shape>
          <o:OLEObject Type="Embed" ProgID="" ShapeID="ole_rId34" DrawAspect="Content" ObjectID="_1399115303" r:id="rId34"/>
        </w:objec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ЭКЛЗ в диапазоне дат (полный)</w:t>
      </w:r>
    </w:p>
    <w:p>
      <w:pPr>
        <w:pStyle w:val="Normal"/>
        <w:ind w:firstLine="57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bookmarkStart w:id="188" w:name="_1168951109"/>
      <w:bookmarkStart w:id="189" w:name="_1166362912"/>
      <w:bookmarkStart w:id="190" w:name="_1163840367"/>
      <w:bookmarkStart w:id="191" w:name="_1163155992"/>
      <w:bookmarkStart w:id="192" w:name="_1163080931"/>
      <w:bookmarkStart w:id="193" w:name="_1163080899"/>
      <w:bookmarkStart w:id="194" w:name="_1163080779"/>
      <w:bookmarkEnd w:id="188"/>
      <w:bookmarkEnd w:id="189"/>
      <w:bookmarkEnd w:id="190"/>
      <w:bookmarkEnd w:id="191"/>
      <w:bookmarkEnd w:id="192"/>
      <w:bookmarkEnd w:id="193"/>
      <w:bookmarkEnd w:id="194"/>
      <w:r>
        <w:rPr/>
        <w:object w:dxaOrig="4536" w:dyaOrig="58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.05pt;height:281.4pt" filled="f" o:ole="">
            <v:imagedata r:id="rId37" o:title=""/>
          </v:shape>
          <o:OLEObject Type="Embed" ProgID="" ShapeID="ole_rId36" DrawAspect="Content" ObjectID="_577211503" r:id="rId3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 отчета по активизации  ЭКЛЗ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843"/>
        <w:rPr>
          <w:rFonts w:ascii="Arial" w:hAnsi="Arial" w:cs="Arial"/>
          <w:b/>
          <w:b/>
          <w:i/>
          <w:i/>
        </w:rPr>
      </w:pPr>
      <w:bookmarkStart w:id="195" w:name="_1169453215"/>
      <w:bookmarkStart w:id="196" w:name="_1169453179"/>
      <w:bookmarkStart w:id="197" w:name="_1169453142"/>
      <w:bookmarkEnd w:id="195"/>
      <w:bookmarkEnd w:id="196"/>
      <w:bookmarkEnd w:id="197"/>
      <w:r>
        <w:rPr>
          <w:rFonts w:cs="Arial" w:ascii="Arial" w:hAnsi="Arial"/>
        </w:rPr>
        <w:object w:dxaOrig="7114" w:dyaOrig="55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7.1pt;height:223.4pt" filled="f" o:ole="">
            <v:imagedata r:id="rId39" o:title=""/>
          </v:shape>
          <o:OLEObject Type="Embed" ProgID="" ShapeID="ole_rId38" DrawAspect="Content" ObjectID="_614956630" r:id="rId38"/>
        </w:objec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320" w:dyaOrig="40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202.3pt" filled="f" o:ole="">
            <v:imagedata r:id="rId41" o:title=""/>
          </v:shape>
          <o:OLEObject Type="Embed" ProgID="" ShapeID="ole_rId40" DrawAspect="Content" ObjectID="_1565920771" r:id="rId40"/>
        </w:object>
      </w:r>
      <w:r>
        <w:br w:type="page"/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567" w:right="9072" w:gutter="0" w:header="0" w:top="567" w:footer="3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splay-7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ind w:left="284" w:right="360" w:firstLine="360"/>
      <w:rPr/>
    </w:pPr>
    <w:r>
      <w:rPr>
        <w:b/>
        <w:vanish/>
        <w:sz w:val="36"/>
        <w:highlight w:val="black"/>
      </w:rPr>
      <w:t>П</w:t>
    </w:r>
    <w:r>
      <w:rPr>
        <w:rFonts w:cs="Arial" w:ascii="Arial" w:hAnsi="Arial"/>
        <w:b/>
        <w:color w:val="FFFFFF"/>
        <w:highlight w:val="black"/>
      </w:rPr>
      <w:t xml:space="preserve">                            </w:t>
    </w:r>
    <w:r>
      <w:rPr>
        <w:rFonts w:cs="Arial" w:ascii="Arial" w:hAnsi="Arial"/>
        <w:b/>
        <w:color w:val="FFFFFF"/>
        <w:highlight w:val="black"/>
        <w:lang w:val="en-US"/>
      </w:rPr>
      <w:t xml:space="preserve">                               </w:t>
      <w:tab/>
    </w:r>
    <w:r>
      <w:rPr>
        <w:rFonts w:cs="Arial" w:ascii="Arial" w:hAnsi="Arial"/>
        <w:b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4395" w:leader="none"/>
        <w:tab w:val="left" w:pos="6379" w:leader="none"/>
        <w:tab w:val="right" w:pos="8306" w:leader="none"/>
      </w:tabs>
      <w:ind w:right="360" w:hanging="0"/>
      <w:rPr/>
    </w:pPr>
    <w:r>
      <w:rPr>
        <w:rFonts w:cs="Arial" w:ascii="Arial" w:hAnsi="Arial"/>
        <w:vanish/>
        <w:color w:val="FFFFFF"/>
        <w:sz w:val="36"/>
      </w:rPr>
      <w:t>П</w:t>
    </w:r>
    <w:r>
      <w:rPr>
        <w:rFonts w:cs="Arial" w:ascii="Arial" w:hAnsi="Arial"/>
        <w:vanish/>
        <w:vertAlign w:val="subscript"/>
        <w:lang w:val="en-US"/>
      </w:rPr>
      <w:fldChar w:fldCharType="begin"/>
    </w:r>
    <w:r>
      <w:rPr>
        <w:vertAlign w:val="subscript"/>
        <w:vanish/>
        <w:rFonts w:cs="Arial" w:ascii="Arial" w:hAnsi="Arial"/>
        <w:lang w:val="en-US"/>
      </w:rPr>
      <w:instrText xml:space="preserve"> PAGE \* ARABIC </w:instrText>
    </w:r>
    <w:r>
      <w:rPr>
        <w:vertAlign w:val="subscript"/>
        <w:vanish/>
        <w:rFonts w:cs="Arial" w:ascii="Arial" w:hAnsi="Arial"/>
        <w:lang w:val="en-US"/>
      </w:rPr>
      <w:fldChar w:fldCharType="separate"/>
    </w:r>
    <w:r>
      <w:rPr>
        <w:vertAlign w:val="subscript"/>
        <w:vanish/>
        <w:rFonts w:cs="Arial" w:ascii="Arial" w:hAnsi="Arial"/>
        <w:lang w:val="en-US"/>
      </w:rPr>
      <w:t>0</w:t>
    </w:r>
    <w:r>
      <w:rPr>
        <w:vertAlign w:val="subscript"/>
        <w:vanish/>
        <w:rFonts w:cs="Arial" w:ascii="Arial" w:hAnsi="Arial"/>
        <w:lang w:val="en-US"/>
      </w:rPr>
      <w:fldChar w:fldCharType="end"/>
    </w:r>
    <w:r>
      <w:rPr>
        <w:rFonts w:cs="Arial" w:ascii="Arial" w:hAnsi="Arial"/>
        <w:vanish/>
        <w:vertAlign w:val="subscript"/>
        <w:lang w:val="en-US"/>
      </w:rPr>
      <w:fldChar w:fldCharType="begin"/>
    </w:r>
    <w:r>
      <w:rPr>
        <w:vertAlign w:val="subscript"/>
        <w:vanish/>
        <w:rFonts w:cs="Arial" w:ascii="Arial" w:hAnsi="Arial"/>
        <w:lang w:val="en-US"/>
      </w:rPr>
      <w:instrText xml:space="preserve"> PAGE \* ARABIC </w:instrText>
    </w:r>
    <w:r>
      <w:rPr>
        <w:vertAlign w:val="subscript"/>
        <w:vanish/>
        <w:rFonts w:cs="Arial" w:ascii="Arial" w:hAnsi="Arial"/>
        <w:lang w:val="en-US"/>
      </w:rPr>
      <w:fldChar w:fldCharType="separate"/>
    </w:r>
    <w:r>
      <w:rPr>
        <w:vertAlign w:val="subscript"/>
        <w:vanish/>
        <w:rFonts w:cs="Arial" w:ascii="Arial" w:hAnsi="Arial"/>
        <w:lang w:val="en-US"/>
      </w:rPr>
      <w:t>0</w:t>
    </w:r>
    <w:r>
      <w:rPr>
        <w:vertAlign w:val="subscript"/>
        <w:vanish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b/>
        <w:vanish/>
        <w:sz w:val="36"/>
      </w:rPr>
      <w:t>П</w:t>
    </w:r>
    <w:r>
      <w:rPr>
        <w:rFonts w:cs="Arial" w:ascii="Arial" w:hAnsi="Arial"/>
        <w:b/>
        <w:color w:val="FFFFFF"/>
        <w:highlight w:val="black"/>
      </w:rPr>
      <w:t xml:space="preserve">АВЛГ 417.00.00 НИ                        Инструкция налогового инспектор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0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4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Zero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993" w:leader="none"/>
        <w:tab w:val="left" w:pos="1400" w:leader="none"/>
        <w:tab w:val="right" w:pos="7230" w:leader="dot"/>
      </w:tabs>
      <w:spacing w:before="120" w:after="120"/>
      <w:jc w:val="left"/>
    </w:pPr>
    <w:rPr>
      <w:rFonts w:ascii="Arial" w:hAnsi="Arial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1276" w:leader="none"/>
        <w:tab w:val="right" w:pos="7191" w:leader="dot"/>
      </w:tabs>
      <w:ind w:left="200" w:firstLine="709"/>
      <w:jc w:val="left"/>
    </w:pPr>
    <w:rPr>
      <w:rFonts w:ascii="Arial" w:hAnsi="Arial" w:cs="Arial"/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  <w:jc w:val="left"/>
    </w:pPr>
    <w:rPr>
      <w:i/>
    </w:rPr>
  </w:style>
  <w:style w:type="paragraph" w:styleId="Contents4">
    <w:name w:val="TOC 4"/>
    <w:basedOn w:val="Normal"/>
    <w:next w:val="Normal"/>
    <w:pPr>
      <w:ind w:left="60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firstLine="709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</w:pPr>
    <w:rPr/>
  </w:style>
  <w:style w:type="paragraph" w:styleId="Index1">
    <w:name w:val="Index 1"/>
    <w:basedOn w:val="Normal"/>
    <w:next w:val="Normal"/>
    <w:pPr>
      <w:ind w:left="200" w:hanging="20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sz w:val="18"/>
    </w:rPr>
  </w:style>
  <w:style w:type="paragraph" w:styleId="4">
    <w:name w:val="Указатель 4"/>
    <w:basedOn w:val="Normal"/>
    <w:next w:val="Normal"/>
    <w:qFormat/>
    <w:pPr>
      <w:ind w:left="800" w:hanging="20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  <w:jc w:val="left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i/>
      <w:sz w:val="26"/>
    </w:rPr>
  </w:style>
  <w:style w:type="paragraph" w:styleId="Style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6:00Z</dcterms:created>
  <dc:creator>INCOTEX</dc:creator>
  <dc:description/>
  <cp:keywords/>
  <dc:language>en-US</dc:language>
  <cp:lastModifiedBy>Андрей</cp:lastModifiedBy>
  <cp:lastPrinted>2005-02-04T10:19:00Z</cp:lastPrinted>
  <dcterms:modified xsi:type="dcterms:W3CDTF">2012-11-29T08:14:00Z</dcterms:modified>
  <cp:revision>10</cp:revision>
  <dc:subject/>
  <dc:title>КОНТРОЛЬНО-КАССОВАЯ МАШИНА</dc:title>
</cp:coreProperties>
</file>