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ВЕРЕННОСТЬ</w:t>
      </w:r>
    </w:p>
    <w:p>
      <w:pPr>
        <w:pStyle w:val="ConsPlusNormal"/>
        <w:widowControl/>
        <w:ind w:hanging="0"/>
        <w:jc w:val="center"/>
        <w:rPr/>
      </w:pPr>
      <w:r>
        <w:rPr/>
        <w:t>на представление юридического лица в налоговом органе</w:t>
      </w:r>
    </w:p>
    <w:p>
      <w:pPr>
        <w:pStyle w:val="ConsPlusNormal"/>
        <w:widowControl/>
        <w:ind w:hanging="0"/>
        <w:jc w:val="center"/>
        <w:rPr/>
      </w:pPr>
      <w:r>
        <w:rPr/>
        <w:t>при регистрации, снятии с учета контрольно-кассовой тех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Санкт-Петербур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 ____ " ______________ 200__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ConsPlusNormal"/>
        <w:widowControl/>
        <w:ind w:firstLine="540"/>
        <w:jc w:val="center"/>
        <w:rPr/>
      </w:pPr>
      <w:r>
        <w:rPr>
          <w:sz w:val="12"/>
          <w:szCs w:val="12"/>
        </w:rPr>
        <w:t>(Название организации)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в лице Генерального директора ________________________________________________________, </w:t>
      </w:r>
    </w:p>
    <w:p>
      <w:pPr>
        <w:pStyle w:val="ConsPlusNormal"/>
        <w:widowControl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 Имя Отчество)</w:t>
      </w:r>
    </w:p>
    <w:p>
      <w:pPr>
        <w:pStyle w:val="ConsPlusNormal"/>
        <w:widowControl/>
        <w:ind w:hanging="0"/>
        <w:jc w:val="both"/>
        <w:rPr/>
      </w:pPr>
      <w:r>
        <w:rPr/>
        <w:t>действующ_____ на основании Устава (в дальнейшем - "Доверитель"), доверяет: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 Имя Отчество)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(паспорт: _____________, выдан __________________________, проживаещ_____ по адресу: 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), 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/>
        <w:t>совершать от имени и в интересах Доверителя ниже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ть интересы Доверителя в налоговой инспекции по вопросу оформления документов и регистрации контрольно-кассов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- заключать от имени Доверителя договоры о техническом обслуживании и ремонте контрольно-кассовой техники с Центром технического обслуживания или непосредственно с предприятием-изготовителем контрольно-кассовых машин из числа зарегистрированных органами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подавать заявление на регистрацию контрольно-кассовой техники с приложениями, получать карточку регистрации контрольно-кассовой техники в налоговом органе по установленной форме, подавать, получать паспорта на регистрируемую контрольно-кассовую технику, подавать заявления о плановой смене ЭКЛЗ, подавать, получать формы (КМ-1, КМ-2) по ремонту контрольно-кассовой техники, подавать документы на снятие ккт с учета;</w:t>
      </w:r>
    </w:p>
    <w:p>
      <w:pPr>
        <w:pStyle w:val="ConsPlusNormal"/>
        <w:widowControl/>
        <w:ind w:firstLine="540"/>
        <w:jc w:val="both"/>
        <w:rPr/>
      </w:pPr>
      <w:r>
        <w:rPr/>
        <w:t>- оформлять, подписывать документы от имени Доверителя, вносить изменения, дополнения в подаваем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иные действия связанные с оформлением контрольно-кассов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ть интересы Доверителя по вопросам оформления документов связанных с открытием обособленного подразделения  по месту установки контрольно-кассовой техники;</w:t>
      </w:r>
    </w:p>
    <w:p>
      <w:pPr>
        <w:pStyle w:val="ConsPlusNormal"/>
        <w:widowControl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 Имя Отчество)</w:t>
      </w:r>
    </w:p>
    <w:p>
      <w:pPr>
        <w:pStyle w:val="ConsPlusNormal"/>
        <w:widowControl/>
        <w:ind w:firstLine="540"/>
        <w:jc w:val="both"/>
        <w:rPr/>
      </w:pPr>
      <w:r>
        <w:rPr/>
        <w:t>имеет право подписи на всех необходимых для осуществления указанных полномочий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по настоящей Доверенности не могут быть переданы другим лиц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Доверенность выдана сроком до " ____ " _________________ 200__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зец подписи _______________________/__________________________/ удостоверяю.</w:t>
      </w:r>
    </w:p>
    <w:p>
      <w:pPr>
        <w:pStyle w:val="ConsPlusNormal"/>
        <w:widowControl/>
        <w:ind w:hanging="0"/>
        <w:jc w:val="center"/>
        <w:rPr/>
      </w:pPr>
      <w:r>
        <w:rPr>
          <w:sz w:val="12"/>
          <w:szCs w:val="12"/>
        </w:rPr>
        <w:t>(Подпись)                                        (Фамилия И.О.)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енеральный директор: ____________________/_____________/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: _______________________/_____________/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/>
  <dc:description/>
  <dc:language>en-US</dc:language>
  <cp:lastModifiedBy>Владимир</cp:lastModifiedBy>
  <cp:lastPrinted>2008-10-30T17:03:00Z</cp:lastPrinted>
  <dcterms:modified xsi:type="dcterms:W3CDTF">2011-01-17T13:20:00Z</dcterms:modified>
  <cp:revision>6</cp:revision>
  <dc:subject/>
  <dc:title>Доверенность на регистрацию ККТ в ИМНС</dc:title>
</cp:coreProperties>
</file>