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Приложение 10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к Положению о правилах организации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личного денежного обращения на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территории Российской Федерации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от 05.01.98 № 14-П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КАССОВ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КВАРТАЛ_________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(штамп) предприятия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мер счета в МКИБ "Россита-Банк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701"/>
        <w:gridCol w:w="1417"/>
        <w:gridCol w:w="1418"/>
      </w:tblGrid>
      <w:tr>
        <w:trPr>
          <w:trHeight w:val="28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гноз на квартал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квар-тал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.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ПОСТУПЛЕНИЕ НАЛИЧНЫХ </w:t>
            </w:r>
            <w:r>
              <w:rPr/>
              <w:t>ДЕНЕГ (кроме наличных, получаемых в банк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орговая выручка…………….……….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ручка предприятий пассажирского транспорта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артирная плата и коммунальные платежи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ручка зрелищных предприятий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ручка предприятий, оказывающих прочие услуги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чие поступления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Итого: (1+2+3+4+5+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 расходы из выручки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 сдается в предприятия Госком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России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 сдается в учреждения Сберба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России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. сдается в кассы учреждений банков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На заработную плату, выплаты социального характера, стипендии, расходы, не относящиеся к фонду заработной платы и выплатам социального характера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  выплату  пенсий  и  пособий соцстраха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ыдачи на другие цели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лендарь выдачи заработной платы и выплат социального характера наличными деньгам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ервый месяц квартала _____и_____ числа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торой месяц квартала  _____и_____ числа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Третий месяц квартала  _____и_____ числ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предприятия_____________________________(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       Ф.И.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Главный бухгалтер____________________________________(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       Ф.И.О.</w:t>
      </w:r>
    </w:p>
    <w:p>
      <w:pPr>
        <w:pStyle w:val="Normal"/>
        <w:rPr/>
      </w:pPr>
      <w:r>
        <w:rPr/>
        <w:t xml:space="preserve">                </w:t>
      </w:r>
      <w:r>
        <w:rPr/>
        <w:t>М.П.</w:t>
      </w:r>
    </w:p>
    <w:p>
      <w:pPr>
        <w:sectPr>
          <w:type w:val="nextPage"/>
          <w:pgSz w:w="11906" w:h="16838"/>
          <w:pgMar w:left="1134" w:right="1134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тел.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правилах организации налич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нежного обращения на территории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.01.98  № 14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РАСЧЕТ ПРОГНОЗА КАССОВЫХ ОБОРОТОВ ПО ВЫДАЧАМ НАЛИЧНЫХ ДЕНЕ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ЗАРАБОТНУЮ ПЛАТУ И ВЫПЛАТАМ СОЦИАЛЬНОГО ХАРАКТЕ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_______КВАРТАЛ____________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1559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тическое исполнение за соответству-ющий квар-тал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ноз на кварта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нд заработной платы и выплаты социального характера…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й фонд…………………………………………………….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нд заработной платы – всего (1+2)……….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ются при расчет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зналичные перечисления из заработной платы – всего…….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доходного налога………………………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вартирной платы и платежей за коммунальные услуги………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латежи по добровольным видам страхования..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зносов в Пенсионный фонд РФ……………………………….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ения заработной платы во вклады в учреждения банков……………………………………………………….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латы заработной платы из выручки (поступлений) предприятий работникам – всего………………..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торговых предприятий…………………………………….………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чреждений Сбербанка России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едприятий Госкомсвязи России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го вычитается……………………………….…………………..</w:t>
            </w:r>
          </w:p>
          <w:p>
            <w:pPr>
              <w:pStyle w:val="Normal"/>
              <w:rPr/>
            </w:pPr>
            <w:r>
              <w:rPr/>
              <w:t>Добавляется при расчет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мы налогов с пособий соцстраха (по временной нетрудоспособности, беременности и родам)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вращенные в банк суммы невыплаченной заработной пла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ачи на заработную плату и выплаты социального характера (3-7+8+9)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ачи наличных денег на выплату стипендий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ачи наличных денег на расходы, не относящиеся к фонду заработной платы и выплатам социального характера…………..</w:t>
            </w:r>
          </w:p>
          <w:p>
            <w:pPr>
              <w:pStyle w:val="Normal"/>
              <w:rPr/>
            </w:pPr>
            <w:r>
              <w:rPr/>
              <w:t>Выдачи на заработную плату за выходные дни по срокам, приходящимся на другие квартал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ма, выплачиваемая в предыдущем квартале по срокам, приходящимся на прогнозируемый (отчетный) квартал (-)….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ма, выплачиваемая в прогнозируемом (отчетном) квартале по срокам, приходящимся на последующий квартал (+)………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го выдач наличных денег на заработную плату и выплаты социального характера и на расходы, не относящиеся к фонду заработной платы и выплатам социального характера (10=11+12+13+14).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3</w:t>
            </w:r>
          </w:p>
          <w:p>
            <w:pPr>
              <w:pStyle w:val="Normal"/>
              <w:jc w:val="center"/>
              <w:rPr/>
            </w:pPr>
            <w:r>
              <w:rPr/>
              <w:t>0004</w:t>
            </w:r>
          </w:p>
          <w:p>
            <w:pPr>
              <w:pStyle w:val="Normal"/>
              <w:jc w:val="center"/>
              <w:rPr/>
            </w:pPr>
            <w:r>
              <w:rPr/>
              <w:t>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1</w:t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  <w:t>0629</w:t>
            </w:r>
          </w:p>
          <w:p>
            <w:pPr>
              <w:pStyle w:val="Normal"/>
              <w:jc w:val="center"/>
              <w:rPr/>
            </w:pPr>
            <w:r>
              <w:rPr/>
              <w:t>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  <w:t>0058</w:t>
            </w:r>
          </w:p>
          <w:p>
            <w:pPr>
              <w:pStyle w:val="Normal"/>
              <w:jc w:val="center"/>
              <w:rPr/>
            </w:pPr>
            <w:r>
              <w:rPr/>
              <w:t>0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</w:t>
            </w:r>
          </w:p>
          <w:p>
            <w:pPr>
              <w:pStyle w:val="Normal"/>
              <w:jc w:val="center"/>
              <w:rPr/>
            </w:pPr>
            <w:r>
              <w:rPr/>
              <w:t>0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3</w:t>
            </w:r>
          </w:p>
          <w:p>
            <w:pPr>
              <w:pStyle w:val="Normal"/>
              <w:jc w:val="center"/>
              <w:rPr/>
            </w:pPr>
            <w:r>
              <w:rPr/>
              <w:t>0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полнитель___________________________________________(…………………………………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                         Ф.И.О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7:00Z</dcterms:created>
  <dc:creator>Пользователь</dc:creator>
  <dc:description/>
  <cp:keywords/>
  <dc:language>en-US</dc:language>
  <cp:lastModifiedBy>Владимир</cp:lastModifiedBy>
  <cp:lastPrinted>2006-12-04T13:56:00Z</cp:lastPrinted>
  <dcterms:modified xsi:type="dcterms:W3CDTF">2011-06-19T17:32:00Z</dcterms:modified>
  <cp:revision>3</cp:revision>
  <dc:subject/>
  <dc:title>КАССОВАЯ ЗАЯВКА</dc:title>
</cp:coreProperties>
</file>